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8"/>
        </w:rPr>
      </w:pPr>
      <w:r>
        <w:rPr>
          <w:b/>
          <w:bCs/>
          <w:kern w:val="0"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供应商名称（盖章）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期：    年    月     日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outlineLvl w:val="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目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>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0"/>
        </w:rPr>
      </w:pPr>
      <w:r>
        <w:rPr>
          <w:b/>
          <w:bCs/>
          <w:kern w:val="0"/>
          <w:sz w:val="24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委托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清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要求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一、授权委托书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24"/>
        </w:rPr>
      </w:pPr>
      <w:r>
        <w:rPr>
          <w:kern w:val="0"/>
          <w:sz w:val="24"/>
        </w:rPr>
        <w:t>无锡市检验检测认证研究院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（报价人单位名称） </w:t>
      </w:r>
      <w:r>
        <w:rPr>
          <w:rFonts w:ascii="宋体;SimSun" w:hAnsi="宋体;SimSun" w:cs="宋体;SimSun"/>
          <w:bCs/>
          <w:color w:val="000000"/>
          <w:sz w:val="24"/>
        </w:rPr>
        <w:t>系中华人民共和国合法企业，特授权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代表我公司（单位）全权办理针对本项目（</w:t>
      </w:r>
      <w:r>
        <w:rPr>
          <w:rFonts w:ascii="宋体;SimSun" w:hAnsi="宋体;SimSun" w:cs="宋体;SimSun"/>
          <w:b/>
          <w:bCs/>
          <w:color w:val="000000"/>
          <w:sz w:val="24"/>
        </w:rPr>
        <w:t>项目名称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</w:rPr>
        <w:t>）的比选，参与比选等具体工作，并签署全部有关的文件、协议及合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我公司（单位）对被授权人的签名负全部责任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在撤销授权的书面通知送达你处以前，本授权书一直有效，被授权人签署的所有文件（在授权书有效期内签署的）不因授权的撤销而失效。被授权人无转委托权。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被授权人情况：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姓名：         性别：       年龄：          职务：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身份证号码：                电话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480"/>
        <w:ind w:firstLine="2441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</w:t>
      </w:r>
      <w:r>
        <w:rPr>
          <w:sz w:val="24"/>
        </w:rPr>
        <w:t>供应商名称</w:t>
      </w:r>
      <w:r>
        <w:rPr>
          <w:rFonts w:ascii="宋体;SimSun" w:hAnsi="宋体;SimSun" w:cs="宋体;SimSun"/>
          <w:bCs/>
          <w:color w:val="000000"/>
          <w:sz w:val="24"/>
        </w:rPr>
        <w:t>（盖章）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法定代表人（签字或盖章）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717165" cy="159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25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58000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25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252" w:firstLine="3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报价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无锡市检验检测认证研究院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已全面阅读和研究贵方的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项目资料，已全面理解并掌握了本次报价项目的全部有关情况，并考虑了本项目的全部影响因素和风险，并自愿承担可能发生的任何风险和责任。同意接受项目的全部内容和条件，并按此确定本项目报价。以本报价单向你方发包的全部内容进行报价，我方愿以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的报价来完成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我方拟派驻本项目的项目负责人是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姓名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方将严格按照有关法律法规参加报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报价单自递交你方之日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有效，在此期限内，全部条款内容对我方具有约束力，如成交将成为</w:t>
      </w:r>
      <w:r>
        <w:rPr>
          <w:sz w:val="24"/>
        </w:rPr>
        <w:t>合同文件组成部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供应商名称（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签字或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清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名称（盖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单位：元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9"/>
        <w:gridCol w:w="815"/>
        <w:gridCol w:w="1132"/>
        <w:gridCol w:w="2334"/>
        <w:gridCol w:w="831"/>
        <w:gridCol w:w="721"/>
        <w:gridCol w:w="914"/>
        <w:gridCol w:w="900"/>
        <w:gridCol w:w="1085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地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场地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总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春新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东大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下车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水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排水管拆除后，新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水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需搭脚手架施工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个清单项目单价均包含完成该项目的所有费用（含拆除费用）。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冲洗管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管道用高压车冲洗干净（含垃圾清运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理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火栓焊钢架，石材重新铺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春新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西大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楼化学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有复合地板拆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拆除原有地板，搬运至仓库，待设备安装好后，重新铺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吊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成吊顶及灯安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.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隔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镀锌板岩棉容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-130kg/mm³,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厚夹芯彩钢板隔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制成品工作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*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架加厚不锈钢方管，静电粉末喷涂，下方配活动滑轮，专用台面大理石及矮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圆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色皮质，不锈钢支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制成品清洗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*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架加厚不锈钢方管，静电粉末喷涂，下方配活动滑轮，专用台面大理石及专用水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台专用双管双阀龙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水管安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pp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水管，配件及打吊精固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水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耐腐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排水管，配件及打吊精固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阻燃电线，镀锌线管，加厚线槽板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插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脚手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拆及修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生间拆石膏板吊，补石膏板顶，乳胶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一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落水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拆除石膏板隔墙、原落水管，新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水管（含垃圾清运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墙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轻钢龙骨石膏板隔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膏板墙面修复、批腻子、刷乳胶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玻璃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厚新玻璃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弹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地弹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厚玻璃门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铝塑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贴铝塑板（需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高脚手架施工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注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项目总报价包含主辅材、人工、现场成品保护、垃圾清运、保洁、税收、安装、调试等完成本项目全部内容的所有费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签字或盖章）：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36"/>
          <w:szCs w:val="36"/>
        </w:rPr>
        <w:t>四、资格要求相关资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</w:rPr>
      </w:pPr>
      <w:r>
        <w:rPr>
          <w:bCs/>
          <w:sz w:val="24"/>
        </w:rPr>
        <w:t>（复印件加盖公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的营业执照、企业的资质证书及安全生产许可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派项目负责人的建造师证书及安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有关资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6233"/>
        </w:tabs>
        <w:ind w:left="6233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33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52:00Z</dcterms:created>
  <dc:creator>Administrator</dc:creator>
  <dc:description/>
  <cp:keywords/>
  <dc:language>en-US</dc:language>
  <cp:lastModifiedBy>Dell</cp:lastModifiedBy>
  <cp:lastPrinted>2020-06-16T06:50:00Z</cp:lastPrinted>
  <dcterms:modified xsi:type="dcterms:W3CDTF">2024-09-26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390134204D5594BB1BC2B7D850F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