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汉仪书宋二KW"/>
          <w:b/>
          <w:b/>
          <w:bCs/>
          <w:kern w:val="0"/>
          <w:sz w:val="24"/>
          <w:lang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;汉仪书宋二KW"/>
          <w:b/>
          <w:b/>
          <w:bCs/>
          <w:kern w:val="0"/>
          <w:sz w:val="24"/>
          <w:lang w:eastAsia="zh-CN"/>
        </w:rPr>
      </w:pPr>
      <w:r>
        <w:rPr>
          <w:rFonts w:eastAsia="宋体;汉仪书宋二KW"/>
          <w:b/>
          <w:bCs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1"/>
        <w:outlineLvl w:val="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8"/>
          <w:szCs w:val="28"/>
        </w:rPr>
        <w:t>报价人（盖章）：</w:t>
      </w:r>
    </w:p>
    <w:p>
      <w:pPr>
        <w:pStyle w:val="Normal"/>
        <w:numPr>
          <w:ilvl w:val="0"/>
          <w:numId w:val="0"/>
        </w:numPr>
        <w:spacing w:lineRule="auto" w:line="360"/>
        <w:ind w:firstLine="1121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报价时间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年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月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b/>
          <w:bCs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961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报价单</w:t>
      </w:r>
      <w:r>
        <w:rPr>
          <w:rFonts w:ascii="宋体;汉仪书宋二KW" w:hAnsi="宋体;汉仪书宋二KW" w:cs="宋体;汉仪书宋二KW"/>
          <w:sz w:val="28"/>
          <w:szCs w:val="28"/>
        </w:rPr>
        <w:t>签署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报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</w:t>
      </w:r>
      <w:r>
        <w:rPr>
          <w:lang w:eastAsia="zh-CN"/>
        </w:rPr>
        <w:t>报价单</w:t>
      </w:r>
      <w:r>
        <w:rPr/>
        <w:t>签署授权委托书</w:t>
      </w:r>
    </w:p>
    <w:p>
      <w:pPr>
        <w:pStyle w:val="Normal"/>
        <w:spacing w:lineRule="auto" w: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kern w:val="0"/>
          <w:sz w:val="24"/>
          <w:lang w:eastAsia="zh-CN"/>
        </w:rPr>
        <w:t>无锡市检验检测认证研究院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（报价人单位名称）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系中华人民共和国合法企业，特授权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代表我公司（单位）全权办理针对本项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目（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项目名称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的报价，参与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等具体工作，并签署全部有关的文件、协议及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我公司（单位）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姓名：         性别：       年龄：       职务：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    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单位名称（盖章）：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                     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eastAsia="zh-CN"/>
        </w:rPr>
        <w:t>无锡市检验检测认证研究院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我方已全面阅读和研究贵方的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</w:rPr>
        <w:t>项目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邀请函</w:t>
      </w:r>
      <w:r>
        <w:rPr>
          <w:rFonts w:ascii="宋体;汉仪书宋二KW" w:hAnsi="宋体;汉仪书宋二KW" w:cs="宋体;汉仪书宋二KW"/>
          <w:sz w:val="24"/>
        </w:rPr>
        <w:t>，已全面理解并掌握了本次报价项目的全部有关情况，并考虑了本项目的全部影响因素和风险，并自愿承担可能发生的任何风险和责任。同意接受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项目</w:t>
      </w:r>
      <w:r>
        <w:rPr>
          <w:rFonts w:ascii="宋体;汉仪书宋二KW" w:hAnsi="宋体;汉仪书宋二KW" w:cs="宋体;汉仪书宋二KW"/>
          <w:sz w:val="24"/>
        </w:rPr>
        <w:t>的全部内容和条件，并按此确定本项目报价。以本</w:t>
      </w:r>
      <w:r>
        <w:rPr>
          <w:rFonts w:ascii="宋体;汉仪书宋二KW" w:hAnsi="宋体;汉仪书宋二KW" w:cs="宋体;汉仪书宋二KW"/>
          <w:sz w:val="24"/>
          <w:lang w:eastAsia="zh-CN"/>
        </w:rPr>
        <w:t>报价单</w:t>
      </w:r>
      <w:r>
        <w:rPr>
          <w:rFonts w:ascii="宋体;汉仪书宋二KW" w:hAnsi="宋体;汉仪书宋二KW" w:cs="宋体;汉仪书宋二KW"/>
          <w:sz w:val="24"/>
        </w:rPr>
        <w:t>向你方发包的全部内容进行报价，我方愿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以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none"/>
          <w:lang w:val="en-US" w:eastAsia="zh-CN"/>
        </w:rPr>
        <w:t>元</w:t>
      </w:r>
      <w:r>
        <w:rPr>
          <w:rFonts w:ascii="宋体;汉仪书宋二KW" w:hAnsi="宋体;汉仪书宋二KW" w:cs="宋体;汉仪书宋二KW"/>
          <w:sz w:val="24"/>
        </w:rPr>
        <w:t>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我方拟派驻本项目的项目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负责人</w:t>
      </w:r>
      <w:r>
        <w:rPr>
          <w:rFonts w:ascii="宋体;汉仪书宋二KW" w:hAnsi="宋体;汉仪书宋二KW" w:cs="宋体;汉仪书宋二KW"/>
          <w:sz w:val="24"/>
        </w:rPr>
        <w:t xml:space="preserve">是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（姓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本</w:t>
      </w:r>
      <w:r>
        <w:rPr>
          <w:rFonts w:ascii="宋体;汉仪书宋二KW" w:hAnsi="宋体;汉仪书宋二KW" w:cs="宋体;汉仪书宋二KW"/>
          <w:sz w:val="24"/>
          <w:lang w:eastAsia="zh-CN"/>
        </w:rPr>
        <w:t>报价单</w:t>
      </w:r>
      <w:r>
        <w:rPr>
          <w:rFonts w:ascii="宋体;汉仪书宋二KW" w:hAnsi="宋体;汉仪书宋二KW" w:cs="宋体;汉仪书宋二KW"/>
          <w:sz w:val="24"/>
        </w:rPr>
        <w:t>自递交你方之日起</w:t>
      </w:r>
      <w:r>
        <w:rPr>
          <w:rFonts w:eastAsia="宋体;汉仪书宋二KW"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报价人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人（盖章）：</w:t>
      </w:r>
    </w:p>
    <w:tbl>
      <w:tblPr>
        <w:tblW w:w="9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9"/>
        <w:gridCol w:w="913"/>
        <w:gridCol w:w="3455"/>
        <w:gridCol w:w="484"/>
        <w:gridCol w:w="533"/>
        <w:gridCol w:w="833"/>
        <w:gridCol w:w="917"/>
        <w:gridCol w:w="1000"/>
      </w:tblGrid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场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集控室灭火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/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灭火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清单项目单价均包含完成该项目的所有费用。</w:t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集控室监控系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DE2Q140MY-T/GLSE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摄像头，含安装及主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IPC-T12HV3-I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摄像头，含安装及主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六类网线（含安装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电子门禁系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控室大门安装电子门禁（铁门外装电子锁，指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钥匙，免布线，电池），含安装及主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机柜改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并安装机柜内专用烤漆托盘，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mm*510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加厚，含安装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并安装机柜内专用导轨架，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，加厚，含安装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并安装机柜内燕尾槽，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安装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并安装机柜内专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插板，铝合金外壳，带防雷接地功能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孔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W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安装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证项目地面改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方管、角钢、钢板加高地面制作、安装（加高地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方管尺寸：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50*2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热镀锌；角钢规格：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热镀锌；钢板规格：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涂刷防锈漆，含安装主辅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设专用耐腐蚀反光布，使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夹固定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夹甲供，其他材料乙供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旗杆钢丝绳及把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旗杆专用护套钢丝绳（钢丝绳规格：长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包塑，含铝扣），含安装及主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国旗杆专用护套加长加粗钢丝绳（钢丝绳规格：长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包塑，含铝扣），含安装及主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套不锈钢旗杆手摇升降器（外置手摇升降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滑轮），含安装及主辅材，焊接、打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屋卫生间设施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铜水龙头更换（洗脸池混合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拖地水池水龙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日丰品牌，含更换及辅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便器专用纯铜脚踏开关更换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接口，含更换及辅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器维修、含更换材料（专用泄压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直接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镁棒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连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卫生间隔间门门锁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不带钥匙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隔间板维修（规格：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，含修复所有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隔间板合页、固定件修复（专用合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固定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封边等材料），，含修复所有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洗手台、柜体（柜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（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合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）修复，含修复所有材料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支架改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支架移位、安装（每组支架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立柱，长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固定螺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，含安装主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支架高度改造（每组五根立柱切割后再次焊接，高度降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含改造主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树钢结构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镀锌钢管切除（外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壁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弯度镀锌钢管（每根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外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壁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焊接、焊口打磨、涂刷防锈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花安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混凝土基础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，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*1m;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支模、金属预埋件、混凝土内部植筋及其他所需材料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太阳花（叶片、立柱），含安装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设直流电缆并完成接线，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大棚喷淋系统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淋管道（高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，内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损坏管路更换、固定、调试，含安装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高压雾化喷淋喷头，含安装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设直流电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设电缆（包含隐蔽作业）、接头制作、线路接线，电缆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.5+1*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挖沟、回填、穿管、接线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用品采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字梯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铝合金材质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灭火器更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Z/9W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基灭火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地坪地面修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损地面破碎剔除、清运、建筑垃圾处理，混凝土重新浇灌（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收光、养护、地表漆面处理恢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施检查、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国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五孔插座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/32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，更换、调试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eastAsia="宋体;汉仪书宋二KW"/>
                <w:lang w:val="en-US" w:eastAsia="zh-CN" w:bidi="ar"/>
              </w:rPr>
              <w:t>*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电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9/C3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，更换、调试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砖及墙面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坏墙砖修复（含旧墙材料剔除清理、新砖材料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坏墙面修复（含旧墙材料剔除清理、修复墙面腻子及乳胶漆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盥洗台及上水管路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盥洗台（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m*2.6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盥洗台底座重做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阀门井积水及垃圾，含清运及垃圾处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路蝶阀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材质，手柄式），含安装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楼主阀门（日丰纯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更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安装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系统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分支交换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11D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含安装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变形木地板（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c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拆除、清运，垃圾处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木地板（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c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地板鼓包修复（局部鼓包木地板拆除、压平修复），含建筑垃圾清运及处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踢脚线（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15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系统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半球摄像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CD3327WDV3-L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机星光摄像头（含安装及辅材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光纤收发器，锐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-FC11-20A/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更换配置（含安装及辅材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企业级交换机，华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735S-L24T4S-A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安装及辅材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坏光纤跳纤更换，山泽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SC-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安装及辅材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椅五金件更换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连体不锈钢餐桌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桌面桌腿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连体不锈钢餐桌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设施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W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电热水器（南极人，含安装及辅材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专用防电墙（南极人，含安装及辅材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铜阀门（日丰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含安装及辅材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铜水龙头（日丰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入墙式，含安装及辅材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疏通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盆下水防回管件，材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，直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管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熔接更换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管墙面切割破除（对上水漏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敷管路墙面、地面进行破除切割，含建筑垃圾清运及及处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应上水漏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敷管路墙面、地面进行修的破坏面进行修复，含瓷砖、局部破坏面的防水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户修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压花铝合金窗（断桥铝门窗，电泳香槟色，含专用合页、锁具、铰链、把手及其他材料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更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Z/9W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基灭火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施检查、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国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五孔插座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/32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，施耐德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漏电保护器，施耐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9/C3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用燕尾槽及螺丝等辅件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砖及墙面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坏墙砖修复（含旧墙材料剔除清理、清运及垃圾处理、新砖材料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坏墙面修复（含旧墙材料剔除清理、清运及垃圾处理，修复墙面腻子及乳胶漆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水管路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综合楼主阀门，日丰纯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更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楼层分支纯铜球阀（日丰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铸铝暖气片（宏盛，含暖气片拆除、安装及辅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幕系统修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工程级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线缆，绿联，含电路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口触点积碳清理、敷设线路、系统调试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系统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千兆光纤收发器，锐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-FC11-20A/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更换配置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企业级交换机，华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735S-L24T4S-A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坏光纤跳纤更换，山泽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SC-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墙面及家具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裂起皮墙面、石膏板天花板拆除，含拆除、建筑垃圾清运、处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整体吊顶天花板重新吊顶并修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色生态板（按书架定制尺寸），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*0.6*1.5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安装、拆除、建筑垃圾清运、处理、生态板安装、运输、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户修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压花铝合金窗（断桥铝门窗，电泳香槟色，含专用合页、锁具、铰链、把手及其他材料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房办公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更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Z/9W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基灭火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平方办公区主阀门，日丰纯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更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分支纯铜球阀（日丰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上水漏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敷管路墙面、地面进行破除切割，含建筑垃圾清运及处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上水漏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敷管路墙面、地面进行修的破坏面进行修复，含瓷砖、局部破坏面的防水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短线、卡顿检查维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网络数据信号检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光纤收发器，锐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-FC11-20A/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更换配置，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交换机，华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730S-L8T2ST-A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安装及辅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人民币金额（大写）：          元整</w:t>
            </w:r>
          </w:p>
        </w:tc>
      </w:tr>
      <w:tr>
        <w:trPr>
          <w:trHeight w:val="706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  <w:lang w:val="en-US" w:eastAsia="zh-CN"/>
              </w:rPr>
              <w:t>本项目总报价包含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</w:rPr>
              <w:t>主辅材、人工、现场成品保护、垃圾清运、保洁、税收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  <w:lang w:val="en-US" w:eastAsia="zh-CN"/>
              </w:rPr>
              <w:t>安装、调试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  <w:lang w:val="en-US" w:eastAsia="zh-CN"/>
              </w:rPr>
              <w:t>完成本项目全部内容的所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</w:rPr>
              <w:t>费用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章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四、</w:t>
      </w:r>
      <w:r>
        <w:rPr>
          <w:b/>
          <w:sz w:val="36"/>
          <w:szCs w:val="36"/>
        </w:rPr>
        <w:t>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企业的</w:t>
      </w:r>
      <w:r>
        <w:rPr>
          <w:rFonts w:ascii="宋体;汉仪书宋二KW" w:hAnsi="宋体;汉仪书宋二KW" w:cs="宋体;汉仪书宋二KW" w:eastAsia="宋体;汉仪书宋二KW"/>
          <w:sz w:val="24"/>
        </w:rPr>
        <w:t>营业执照</w:t>
      </w:r>
      <w:r>
        <w:rPr>
          <w:rFonts w:ascii="宋体;汉仪书宋二KW" w:hAnsi="宋体;汉仪书宋二KW" w:cs="宋体;汉仪书宋二KW" w:eastAsia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企业的</w:t>
      </w:r>
      <w:r>
        <w:rPr>
          <w:rFonts w:ascii="宋体;汉仪书宋二KW" w:hAnsi="宋体;汉仪书宋二KW" w:cs="宋体;汉仪书宋二KW" w:eastAsia="宋体;汉仪书宋二KW"/>
          <w:sz w:val="24"/>
        </w:rPr>
        <w:t>资质证书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及</w:t>
      </w:r>
      <w:r>
        <w:rPr>
          <w:rFonts w:ascii="宋体;汉仪书宋二KW" w:hAnsi="宋体;汉仪书宋二KW" w:cs="宋体;汉仪书宋二KW" w:eastAsia="宋体;汉仪书宋二KW"/>
          <w:sz w:val="24"/>
        </w:rPr>
        <w:t>安全生产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  <w:lang w:eastAsia="zh-CN"/>
        </w:rPr>
        <w:t>拟派项目负责人</w:t>
      </w:r>
      <w:r>
        <w:rPr>
          <w:rFonts w:ascii="宋体;汉仪书宋二KW" w:hAnsi="宋体;汉仪书宋二KW" w:cs="宋体;汉仪书宋二KW" w:eastAsia="宋体;汉仪书宋二KW"/>
          <w:sz w:val="24"/>
        </w:rPr>
        <w:t>的建造师证书及安全</w:t>
      </w:r>
      <w:r>
        <w:rPr>
          <w:rFonts w:eastAsia="宋体;汉仪书宋二KW"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 w:eastAsia="宋体;汉仪书宋二KW"/>
          <w:sz w:val="24"/>
        </w:rPr>
        <w:t>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其他有关资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岁月静好</cp:lastModifiedBy>
  <cp:lastPrinted>2020-06-15T22:50:00Z</cp:lastPrinted>
  <dcterms:modified xsi:type="dcterms:W3CDTF">2024-08-15T13:49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ECE697D0500C9FA96BD6626931A2B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